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ицея (технологический) с.Хряще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запланированных на 2011 год мероприятиях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мых в рамках реализации Проекта «Достойные Граждане Великой стра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94"/>
        <w:gridCol w:w="3780"/>
        <w:gridCol w:w="1620"/>
        <w:gridCol w:w="2160"/>
        <w:gridCol w:w="2685"/>
        <w:gridCol w:w="22"/>
        <w:gridCol w:w="2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о категориям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образовательных стандар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Переход на новые образовательные стандар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содержания образования по следующему направлению: изменение учебного материала в соответствии с изменениями в окружающем мире, достижениями базовы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) с. 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, представители общественного совета лице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ставителя общественного совета лице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Организация работы по внедрению ФГОС начального обще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совершенствование программ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 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начальной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ставителя администрации шко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«Организации профильного обучения учащихс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Федерально-целевой программы развития образования», развитие системы поддержки талантлив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 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, лицея, представители общественного совета лице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и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представителя общественного совета лице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чительского потенциала</w:t>
            </w:r>
          </w:p>
        </w:tc>
      </w:tr>
      <w:tr>
        <w:trPr>
          <w:trHeight w:val="27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еминар «Проблемы внедрения свободно распространяемого программного продукта Лину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учения с использованием  программного продукта Лин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 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лиц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Ц, ЦУ, родители, представители обще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ставителя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едагогов шко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ртакиада профсоюзов и работников образования посвященная 160 -летию Самарской Губер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 (баскетбол, волейбол, теннис, шашки, футбол) среди директоров и учителей физ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р.Ставро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 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.р.Ставропо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а школ м.р.Ставропо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МОУ СОШ Ставропольского рай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еститель Главы администрации м.р.Ставрополь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лавы сельских посел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иректоров школ м.р.Ставрополь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ителей физкультуры МОУ СОШ Ставрополь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по реализации педагогических технологий на уроках «Декоративно–прикладного творчеств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, обмен м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 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лице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представителя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ител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- вчера, сегодня, завтр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, традиции и тенденции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школы, работники РЦ, ЦУ, родители, представители обще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представителя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чи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работника Р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ник Ц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ставителя общественности</w:t>
            </w:r>
          </w:p>
        </w:tc>
      </w:tr>
      <w:tr>
        <w:trPr>
          <w:trHeight w:val="45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ддержки талантливых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конференция «Первый шаг в научном познан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самореализация учащих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лицей (технологический) с. 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рмерского хозя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и учащиеся лице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ководитель фермерск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представителя администрации лиц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уче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педагог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Новые формы работы с одаренными деть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системы переподготовки кадров для работы с одаре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ставитель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чител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ицея «Последний зво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убернской Ду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учителя, общественность, руководители предприятий, организац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путата Губернской Ду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ставитель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щиеся лице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-х, 11 клас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едставителей от общественности, 2 директора предприя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самореализация учащихся лиц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учащимися 9-11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иеся лиц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учащиеся МОУ СОШ с.Верхние Белозер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местителя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 – класс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стреча с интересными людь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ы–достойная смена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обмен опытом игры в гандбол, популяризация игры в гандбол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ка м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ый приз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х иг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кратная чемпионка России. Заслуженный мастер спорта России по гандб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е призеры спартакиады школьников России, игроки команды гандбола Ла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я Чемпионка м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ый приз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х игр 2008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стикратная чемпионка России. Заслуженный мастер спорта России по гандбол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нзовые призеры спартакиады школьников Ро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ока команды гандбола Ла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уча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нструктора по спор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ных руководител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р.Ставропольский «Старты надежд» среди команд девочек и мальчиков 1999-2000 г/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, обмен опытом игры в баскетбол, популяризация игры в баскетбол среди учащихся младш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Тольяттинского социально-педагогического колледжа, факультета физической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 Ставропольского райо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еподавателя физической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удента Тольяттинского социально-педагогического колледжа, факультета физической культуры с.Хряще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 учащихся МОУ СОШ с.Ягодно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учащихся МОУ СОШ с.Верхние Белозер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учащихся МОУ СОШ с.Нижнее Санчелее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муниципального района Ставропольский по волейболу на Кубок Главы администрации м.р.Ставропо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обмен опытом игры  в волейбол, популяризация игры в волейбол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специалисты отдела по делам молодежи спорту м.р.Ставропо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.р.Ставропо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Руководитель отдела по делам молодежи и спорту м.р.Ставрополь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Ставрополь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х специалиста отдела молодежи и спорта м.р.Ставрополь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астников турн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чащихся лице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па, мама, я – спортивная семья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, обмен опытом по сотрудничеству с родителями по вопросу формирования у учащихся осознанного отношения к здоровому образу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ведущие специалисты отдела по делам молодежи спорту м.р.Ставрополь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материнства и дет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соревнова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пециалиста Управления культуры м.р.Ставропольск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участников художественной само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инструкторов по спор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нструкторов работы с молодежью.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муж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ль ОСОАВИАХИМ» в годы Великой отечественной вой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гражданско-патриотическому воспита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учител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раны ВОВ с.Хрящевк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депутатов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рящ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ководитель актива местного отделения Самарского регионального отделения Всероссийской политической партии «Единая Росс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ведущих специалиста сельской библиоте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учащихся лице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классных руков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и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ветерана ВОВ с.Хряще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муж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помните меня таким…», памяти Уткина И.П., погибшего в Чеч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гражданско-патриотическому воспита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ВД г.о.Тольят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лице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ы–интернацион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работников УВД г.о.Тольят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 учащиеся лице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ина-интернационали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ных руководите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представителя администрации лицея.</w:t>
            </w:r>
          </w:p>
        </w:tc>
      </w:tr>
      <w:tr>
        <w:trPr>
          <w:trHeight w:val="2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презентаций проектов «Дни воинской Сла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тоды проведения воспитательной работы по развитию патриотизма с использованием компьютер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опечительского совета лиц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лиц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Хрящевка,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представителей Попечительского совета МОУ лицея (технологического) с.Хрящ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редставителей Родительской ассамблеи МОУ лицея с.Хряще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8Учащие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едаго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етерана,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-летие первого полета человека в косм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гражданско-патриотического воспитания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Самарской областной библиоте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ой библиотеки м.р.Ставропо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м.р.Ставропол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иблиотекаря сельской библиоте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 классных руководите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.директора по ВР МОУ лицея с.Хрящ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тника Управления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частника художественной само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учащихс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роекта, посвященного празднован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авших будьте достойны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гражданско-патриотическому воспита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амарской Губернской Ду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амарской  Губернской Ду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марской Губернской Ду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редстав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ельского поселения с.Хряще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руководителей местных производственных организац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Я – Гражданин России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гражданско-патриотическому воспита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(технологический) с.Хрящев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редставителей Попечительского совета МОУ лице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редставителей Родительской ассамблеи МОУ лицея с.Хряще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8 учащихся лице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классных руководи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ветерана ВОВ с.Хрящевка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8:00Z</dcterms:created>
  <dc:creator>_</dc:creator>
  <dc:description/>
  <cp:keywords/>
  <dc:language>en-US</dc:language>
  <cp:lastModifiedBy>Kab22</cp:lastModifiedBy>
  <cp:lastPrinted>2011-04-12T16:19:00Z</cp:lastPrinted>
  <dcterms:modified xsi:type="dcterms:W3CDTF">2011-04-13T06:21:00Z</dcterms:modified>
  <cp:revision>3</cp:revision>
  <dc:subject/>
  <dc:title>Информация</dc:title>
</cp:coreProperties>
</file>